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en översyn av skattereglerna kring fåmansbolag.</w:t>
      </w:r>
    </w:p>
    <w:p>
      <w:pPr>
        <w:pStyle w:val="Heading1"/>
        <w:rPr/>
      </w:pPr>
      <w:r>
        <w:rPr/>
        <w:t>Motivering</w:t>
      </w:r>
    </w:p>
    <w:p>
      <w:pPr>
        <w:pStyle w:val="Normal"/>
        <w:rPr/>
      </w:pPr>
      <w:r>
        <w:rPr/>
        <w:t>Fåmansbolagsreglerna i skattelagstiftningen (”3:12-reglerna”) har glädjande nog lindrats en del sedan Alliansen vann valet 2006. Men fortfarande är regelverket oerhört komplicerat och den som har rätt konsulthjälp och tidsmässig framförhållning kan i praktiken ofta gå runt många av reglerna.</w:t>
      </w:r>
    </w:p>
    <w:p>
      <w:pPr>
        <w:pStyle w:val="Normaltindrag"/>
        <w:rPr/>
      </w:pPr>
      <w:r>
        <w:rPr/>
        <w:t xml:space="preserve">Det är hög tid att överväga om hela eller huvuddelen av regelverket helt enkelt kan avskaffas. De små skattefördelar som reglerna förhindrar äts med stor sannolikhet upp genom att reglernas blotta existens gör att många avstår från att starta eget eller att befintliga fåmansföretag har ett mindre intresse av att växa. </w:t>
      </w:r>
    </w:p>
    <w:p>
      <w:pPr>
        <w:pStyle w:val="Normaltindrag"/>
        <w:rPr/>
      </w:pPr>
      <w:r>
        <w:rPr/>
        <w:t>En analys bör därför göras av regelverkets positiva och negativa effekter på sysselsättning, företagande och skatteintäkter. Om de negativa effekterna visar sig överväga borde regelverket kunna avskaffas helt eller delvis utan att det skadar statsfinanserna. Om en översyn visar att reglerna trots allt behövs, bör regelverket förenklas ytterligare och göras mer överskådligt för den enskilde företagar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4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49</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fåmansbolagsreglern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8: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4T07:18:00Z</dcterms:modified>
  <cp:revision>2</cp:revision>
  <dc:subject>Översyn av fåmansbolagsregle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3548047*</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A4</vt:lpwstr>
  </property>
  <property fmtid="{D5CDD505-2E9C-101B-9397-08002B2CF9AE}" pid="10" name="FlerPartier">
    <vt:lpwstr/>
  </property>
  <property fmtid="{D5CDD505-2E9C-101B-9397-08002B2CF9AE}" pid="11" name="GlobalUID">
    <vt:lpwstr>{E926329D-3095-479D-A4D2-B12866778C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4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9</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Översyn av 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Översyn av fåmansbolagsreglerna</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14</vt:lpwstr>
  </property>
  <property fmtid="{D5CDD505-2E9C-101B-9397-08002B2CF9AE}" pid="49" name="dokumenttyp">
    <vt:lpwstr>motion</vt:lpwstr>
  </property>
  <property fmtid="{D5CDD505-2E9C-101B-9397-08002B2CF9AE}" pid="50" name="id">
    <vt:lpwstr/>
  </property>
  <property fmtid="{D5CDD505-2E9C-101B-9397-08002B2CF9AE}" pid="51" name="nummer">
    <vt:lpwstr>104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